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4" w:hanging="0"/>
        <w:rPr>
          <w:b/>
          <w:b/>
          <w:lang w:val="bg-BG"/>
        </w:rPr>
      </w:pPr>
      <w:r>
        <w:rPr>
          <w:b/>
          <w:lang w:val="ru-RU"/>
        </w:rPr>
        <w:t>==========================</w:t>
      </w:r>
      <w:r>
        <w:rPr>
          <w:b/>
          <w:lang w:val="bg-BG" w:eastAsia="en-US"/>
        </w:rPr>
        <w:drawing>
          <wp:inline distT="0" distB="0" distL="0" distR="0">
            <wp:extent cx="1494155" cy="12477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==========================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ru-RU"/>
        </w:rPr>
        <w:t xml:space="preserve">Д  О  К  Л  А  Д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ЗА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ДЕЙНОСТТА НА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РАЙОНЕН СЪД МАЛКО ТЪРНОВО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>ПРЕЗ 2016 ГОДИНА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ЯН</w:t>
      </w:r>
      <w:r>
        <w:rPr>
          <w:sz w:val="28"/>
          <w:szCs w:val="28"/>
          <w:lang w:val="ru-RU"/>
        </w:rPr>
        <w:t>УАРИ 2017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Т Ч Е Т Е Н  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ЗА ДЕЙНОСТТА НА</w:t>
      </w:r>
    </w:p>
    <w:p>
      <w:pPr>
        <w:pStyle w:val="Subtitl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Н СЪД</w:t>
      </w: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ЛКО ТЪРНОВО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bg-BG"/>
        </w:rPr>
        <w:t>ПРЕЗ 2016 ГОДИН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стоящият отчетен доклад за дейността на Районен съд - Малко Търново е  на основание чл.80, ал. 1, т. 12 от Закона за съдебната власт. </w:t>
      </w:r>
      <w:r>
        <w:rPr>
          <w:sz w:val="28"/>
          <w:szCs w:val="28"/>
          <w:lang w:val="bg-BG" w:eastAsia="bg-BG"/>
        </w:rPr>
        <w:t>Основа за изводите за дейността са сведенията в годишните статистически отчети през последните три години.</w:t>
      </w:r>
    </w:p>
    <w:p>
      <w:pPr>
        <w:pStyle w:val="Normal"/>
        <w:ind w:left="142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left="142"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lang w:val="ru-RU"/>
        </w:rPr>
        <w:t>І. КАДРОВА ОБЕЗПЕЧЕНОС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твърденото щатно разписание за 2016 година на Районен съд Малко Търново включва 9 длъжно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дм. – ръководител- Председател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ъд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Държавен съдебен изпълните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Съдия по вписванията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5 съдебни служители: гл. счетоводител, адм. секретар, съдебен секретар, съдебен деловодител и прозовкар.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БРОЙ НА РАБОТЕЩИТЕ СЪДИИ, ДЪРЖАВНИ СЪДЕБНИ ИЗПЪЛНИТЕЛИ И СЪДИИ ПО ВПИСВАНИЯ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йонен съд – Малко Търново през  2016 г.  са работили следните съд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анко Петков Петков - Административен ръководител- Председател на Районен съд – Малко Търново първи мандат, с ранг «съдия в Апелативен съд» с отработени  12 месеца;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ламен Маринов Дойков, назначен на основание чл. 160 във вр. с чл. 186а, ал. 4 от ЗСВ,   с  Решение по Протокол  № 57, от заседание на ВСС, проведена на  19 ноември 2015 год., встъпил в длъжнист на  22 април 2016 год.с отработени  10 м. и 5 дни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мир Цветанов Костов</w:t>
      </w:r>
      <w:r>
        <w:rPr>
          <w:szCs w:val="28"/>
          <w:lang w:val="ru-RU"/>
        </w:rPr>
        <w:t xml:space="preserve">  -</w:t>
      </w:r>
      <w:r>
        <w:rPr>
          <w:sz w:val="28"/>
          <w:szCs w:val="28"/>
          <w:lang w:val="ru-RU"/>
        </w:rPr>
        <w:t xml:space="preserve"> съдия по вписванията с  отработени  12 месеца.</w:t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лъжността държавен съдебен изпълнител през целия отчетен период и към момента е незаета. Функциите на държавен съдебен изпълнител  се изпълняваха от председателя на съда съдия Чанко Петков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2.БРОЙ НА СЛУЖИТЕЛИТЕ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 xml:space="preserve">Общата численост на администрацията на съда през отчетната 2016 г.  е  от 5 щатни бройки  - главен счетоводител, административен секретар, съдебен секретар, съдебен  деловодител и призовкар. Работата на служителите е организирана съгласно Правилника за администрацията в съдилищата. Служителите съвместяват по няколко длъжности, като на  главният счетоводител са възложени функциите и на касиер, на административният секретар -  деловодството на ДСИ; на съдебния секратар –протоколист са възложени дейностите на служба „Архив”, на съдебния деловодител е възложена работата на служител „Бюро съдимост”,   а на призовкаря са възложени функциите и на чистач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ата година не са констатирани нарушения на трудовата дисциплина, поради което и няма наложени дисциплинарни наказан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НОВИЩЕ ЗА ПРОМЕНИ В ЩАТА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о отношение на броя на магистратските длъжности, предвид изложените по-долу данни за натовареността на съдиите през 2016г.,  намирам, че не се налага промяна на броя им.  </w:t>
      </w:r>
    </w:p>
    <w:p>
      <w:pPr>
        <w:pStyle w:val="Heading1"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з изминалата година съотношението по щат на съдебните служители/магистратите е 2,5, а съотношението съдебни служители/съдии, съдии по вписванията и държавни съдебни изпълнители е 1,2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Heading1"/>
        <w:ind w:left="1558" w:firstLine="56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. ДВИЖЕНИЕ НА ДЕЛ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В Районен съд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>-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Малко Търново през отчетната година, разпределението на делата и препискиките се извършваше чрез Централизираната система за случайно разпределение на делата (ЦССРД). Правилата, по които се осъществява случайното разпределение на делата, са утвърдени със заповед на председателя на съда и са публикувани на официалната интернет-страница  на съда. Постъпилите в съда книжа, подлежащи на образуване в дела, се образуват в деня на постъпването и се разпределят  от административния ръководител посредством програмния продукт </w:t>
      </w:r>
      <w:r>
        <w:rPr>
          <w:sz w:val="28"/>
          <w:szCs w:val="28"/>
          <w:lang w:val="bg-BG"/>
        </w:rPr>
        <w:t xml:space="preserve">ЦССРД. За управлението на делата в съда се  използва програмния продук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 w:eastAsia="bg-BG"/>
        </w:rPr>
        <w:t>САС „Съдебно деловодство”, разработен от  „Информационно обслужване” АД. Изградена е вътрешна мрежа, до която е осигурен достъп на всички работни места, като нивото на достъп е в зависимост от длъжността, която заема служителя. Функционира и уеб-страница на съда, на която се публикуват всички съдебни актове, графика на съдебните заседания и справки за приключилите през съответния календарен месец дела.Информацията, публикувана на уеб-страница на съда се актуализира ежедневно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bg-BG"/>
        </w:rPr>
        <w:t xml:space="preserve">1.БРОЙ НА ПОСТЪПИЛИТЕ  И РАЗГЛЕДАНИТЕ ДЕЛА. 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>През 2016г. на производство в Районен съд Малко Търново са  стояли за разглеждане общо</w:t>
      </w:r>
      <w:r>
        <w:rPr>
          <w:sz w:val="28"/>
          <w:szCs w:val="28"/>
          <w:lang w:val="ru-RU"/>
        </w:rPr>
        <w:t xml:space="preserve"> 415 дела /при  </w:t>
      </w:r>
      <w:r>
        <w:rPr>
          <w:sz w:val="28"/>
          <w:szCs w:val="28"/>
          <w:lang w:val="bg-BG"/>
        </w:rPr>
        <w:t>477  дела за 2015 г. и при  392  дела  за 2014 год. /, от които 30 броя дела останали несвършени от предходния период 2015 г./ при   20 дела  останали несвършени от 2014 г. и 33 дела несвършени от предходния период на  2014 г.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ru-RU"/>
        </w:rPr>
        <w:t xml:space="preserve">          </w:t>
      </w:r>
    </w:p>
    <w:p>
      <w:pPr>
        <w:pStyle w:val="Heading4"/>
        <w:ind w:left="142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1.1.  ГРАЖДАНСКИ ДЕЛ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1 януари 2016г. в Районен съд Малко Търново са останали за разглеждане от предходната  2015 г.  8 дела, при 5  броя дела за 2015 и  28 броя за 2014 год.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ата 2016 година в съда са стояли за разглеждане общо 131 бр. граждански дела, при  175 бр.  граждански дела за 2015 г. и  119 броя  з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Постъпилите  новообразувани граждански дела през отчетния период са 123 броя при  170 дела за 2015 г. и 91 дела за 2014 г.   В сравнение с предходните  2015 г. и 2014 г.  се наблюдава тенденция на снижаване на постъплението спрямо 2015 г.  и увеличение на постъпленията спрямо  2014 г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анализ на постъплението на  гражданските дела можем да направим извод, че това  е  една  динамична величина и няма устойчивост в показател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пределението на  постъпилите гражданските дела през 2016 г.  е следното:  20  дела образувани по искове по СК, ЗЗДН, ЗЛР, ЗГР, ЗЗДет, ЗБЖИРБ; облигационни искове – 1 дело , вещни искове – 3 дела, дела за  делба – 1 ,  1 дело  установителен иск; 1  дело по искове по КТ, 44  частни граждански дела, и 52 дела по чл.410 и чл.417 от ГПК и 1 друго гражданско  дело</w:t>
      </w:r>
    </w:p>
    <w:p>
      <w:pPr>
        <w:pStyle w:val="TextBodyIndent"/>
        <w:ind w:firstLine="5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т образуваните граждански производства  с най-голям брой  са молбите чл.410 и 417 ГПК – 52 дела, което представлява 42,27 % от постъпилите дела, следвани от частните производства  – 44 дела  или 35,77 % и образуваните дела по искове по СК, ЗЗДН, ЗЛС, ЗГР, ЗЗДет, ЗБЖИРБ – 20 дела или 16,26 %. Относително постоянна величина е постъплението на частните граждански дела  - 44 дела за 2016 г.; 46 дела през 2015 год. и 31 дела през 2014 год. Динамика се наблюдава в постъпленията на  делата по чл. 410 и чл. 417 ГПК – 52 дела през 2016 г., 87 дела през 2015 год. и 36 дела през 2014 г. Постъплението на гражданските дела по общия ред варира през годините 25 дела за 2016 год., 19 дела през 2015 год. и 11 дела през 2014 г. Тенденция на спад се наблюдава при производствата по чл. 310 ГПК – 1 дело през 2016 год.,  нула постъпления през 2015 год. и 4 дела през 2014 год. </w:t>
      </w:r>
    </w:p>
    <w:p>
      <w:pPr>
        <w:pStyle w:val="TextBodyIndent"/>
        <w:ind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к спад  се наблюдава </w:t>
      </w:r>
      <w:r>
        <w:rPr>
          <w:rFonts w:cs="Times New Roman" w:ascii="Times New Roman" w:hAnsi="Times New Roman"/>
          <w:lang w:val="ru-RU"/>
        </w:rPr>
        <w:t xml:space="preserve">и при образуваните дела  по  </w:t>
      </w:r>
      <w:r>
        <w:rPr>
          <w:rFonts w:cs="Times New Roman" w:ascii="Times New Roman" w:hAnsi="Times New Roman"/>
        </w:rPr>
        <w:t xml:space="preserve">вещни искове  - 3 дела  за 2016 год. при 4 дела за 2015 г. и 1 дело за 2014 г. </w:t>
      </w:r>
    </w:p>
    <w:p>
      <w:pPr>
        <w:pStyle w:val="TextBodyIndent"/>
        <w:ind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ъпилите  искове по СК –  10 дела през 2016 г. при 7 дела за 2015 г.  и 6 дела през 2014 г.  можем да говорим че  се наблюдава значително увеличение на постъплението на този вид дел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нденцията за намаляване   на делата  се наблюдава при  постъпилите облигационните искове –  през отчетната година няма постъпили дела по тази група, при 9 дела  за 2015 г и  при 2 броя за 2014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делата за разглеждане, както и при постъпилите дела,  с най висок относителен дял  са делата по чл. 410 и чл. 417 от ГПК – 52 дела при 87 дела разгледани през 2015 год. и 36 дела разгледани през 2014 г. следвани от  45 частните граждански дела , при  46 дела разгледани през 2015 год. и 31 дела разгледани през 2014 год.  През 2016 г. са разгледаните са 32 граждански дела по общия ред при 24 дела през 2015 год. и  11 дела през 2014 год.  </w:t>
      </w:r>
    </w:p>
    <w:p>
      <w:pPr>
        <w:pStyle w:val="Heading1"/>
        <w:ind w:left="1558" w:firstLine="5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НАКАЗАТЕЛНИ ДЕ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Към 1 януари 2016г.  са останали несвършени  от предходната 2015 год. 22 дела, при  15  наказателни дела към 01.01. 2015 год. и 5 дела към 01.01.2014 година.</w:t>
      </w:r>
    </w:p>
    <w:p>
      <w:pPr>
        <w:pStyle w:val="Normal"/>
        <w:ind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отчетната 2016 год.  в Районен съд - Малко Търново са постъпили 133 НОХД, при  287 НОХД постъпили през 2015 г. и  268 НОХД постъпили през 2014 г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bg-BG"/>
        </w:rPr>
        <w:t xml:space="preserve">По отношение видовете престъпления с най-голям дял от 62,41 %  са  делата, образувани по обвинения за извършени престъпления против държавните органи и обществени организации 83 дела,    при    121 дела  за 2015 г.  и 82 дела   за 2014 год. От  тях  по чл. 279 ал.1 НК -  67 дела  при 109 през 2015 год. и 66 дела през 2014 г.     и по чл.280  НК –11  дела , при 9 дела за 2015 год. и 7 дела през 2014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начителният брой дела, образувани за извършени престъпленията по чл. 279  и чл. 280 от НК се обуславя от международната обстановка в Близкия изток и географското местоположение на съдебния район, а именно : в съдебния район има гранично-контролно пропускателен пункт /ГКПП- Малко Търново/; държавната граница на Република България с Република Турция се явява и външна граница на Европейският съюз.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сок  е  делът от  16,54% и на делата образувани за общоопасни престъпление – 22, при 23 дела образувани през 20115 год. и 12 дела образувани през 2014 г. 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одобни  показатели са и образуваните дела  за престъпления против собствеността – 12 дела, което представлява 9,02 от образуваните наказателни общ характер дела.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разувано е 1 НОХД за извършено престъпление против личността, като през предходните 2015 и 2014 год. няма образувани такива дела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ru-RU"/>
        </w:rPr>
        <w:t>През отчетния период е постъпило 1 наказателно  частен характер  дело при  1 НЧХД през 2015 год.През 2014 год. няма постъпления на НЧХД.</w:t>
      </w:r>
    </w:p>
    <w:p>
      <w:pPr>
        <w:pStyle w:val="Normal"/>
        <w:ind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ъпилите дела по чл. 78а НК през 2016 год. са 11, при  22 дела за 2015 г. и 14 дела през 2014 г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ru-RU"/>
        </w:rPr>
        <w:t>През 2016 г.  57 броя  са постъпилите частни наказателни дела от които 27 ЧНД – разпити  ,  при 36 дела  през 2015 год. от които Ч</w:t>
        <w:br/>
        <w:t xml:space="preserve">НД- разпити  22 дела  и 75  дела през  2014 г. от които 70 ЧНД -разпити. </w:t>
      </w:r>
    </w:p>
    <w:p>
      <w:pPr>
        <w:pStyle w:val="Normal"/>
        <w:ind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отчетната година са образувани 51 дела от административно наказателен характер при  67 дела образувани през 2015 год. и 56 дела образувани през 2014 г.</w:t>
      </w:r>
    </w:p>
    <w:p>
      <w:pPr>
        <w:pStyle w:val="Normal"/>
        <w:ind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От изложените данни за постъпилите дела можем да отчетем чувствително намаление на постъплението от наказателни дела  спрямо предходната 2015 год. и леко увеличение  в сравнение с 2014 г., което води на извода, че както при гражданските дела, така и при наказателните  дела постъплението е една динамична величина, която варира в годините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отчетния период наказателни дела от общ характер със значим обществен интерес в Районен съд – Малко Търново не са образувани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ru-RU"/>
        </w:rPr>
        <w:t xml:space="preserve">Общият брой на разгледаните наказателни дела през отчетния период в Районен съд – Малко Търново  е  284 дела  при </w:t>
      </w:r>
      <w:r>
        <w:rPr>
          <w:sz w:val="28"/>
          <w:szCs w:val="28"/>
          <w:lang w:val="bg-BG"/>
        </w:rPr>
        <w:t xml:space="preserve"> 302 </w:t>
      </w:r>
      <w:r>
        <w:rPr>
          <w:sz w:val="28"/>
          <w:szCs w:val="28"/>
          <w:lang w:val="ru-RU"/>
        </w:rPr>
        <w:t xml:space="preserve"> дела през 2015 г. и </w:t>
      </w:r>
      <w:r>
        <w:rPr>
          <w:sz w:val="28"/>
          <w:szCs w:val="28"/>
          <w:lang w:val="bg-BG"/>
        </w:rPr>
        <w:t xml:space="preserve"> 273 дела през 2014 г. 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най- голям относителен дял са  разгледаните НОХ делата 142 при 165 дела  за 2015 г. и 125 дела за 2014 г. , следвани от частните наказатели дела 68, при 36 дела за 2015 г. и  77 за 2014 г. , НАХ – 60 дела, при 76 дела за 2015 г. и  57 за дела за 2014 г.  делата  по чл. 78а – 13 броя, при 22 дела за 2015 г. и 14 дела за 2014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От разгледаните  през 2016 година административно-наказателните дела    най-голям е броя на делата по  Закона за пътищата  -18 дела,  при 7 дела  за 2015 г. и 11 дела за 2014 г. по   Закона за Митниците и Валутния закон -18 дела, при  21 дела  за 2015 г. и  12 дела за 2014г., по Закона за МВР – 2 дела  по Закона за горите за горите и  Закона за лова и опазване на дивеча- 26 дела , при 27 дела за 2015 г. и  22 дела  за 2014 г. Разгледано  е 1 дело  по жалба против наказателно постановление издаден от Община- М.Търн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През отчетния период няма образувани дела по УБДХ, за разлика от  2015 г. когато е било разгледано   1 дела  и  1 дела разгледано през  2014 год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БРОЙ НА СВЪРШЕНИТЕ ДЕЛА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отчетния период са свършени общо 398 дела  при 447 дела през 2015 г. и 372 дела за 2014 г.от които граждански 124 дела  167 дела през 2015 г. и 114 дела през  2014 г  и наказателни 274 дела  280 дела през 2015 год. и 258 дела през 2014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тях в срок до 3 месеца са свършени 379 дела  при  435 дела  през 2015 г. и  364 дела  за 2014 год. В процентно отношение  свършените дела в тримесечен срок са 95,00% от всички свършени  дела  през 2016 год.  , от които 118 граждански дела (95 % от свършените граждански дела при 161 дела  или  96% за 2015 г.  и 113 дела или 99% през 2014 г. ) и 261 наказателни дела - 95 % от свършените наказателни дела през 2016 г.  при 274 наказателни дела или 98 % за 2015 г.  и 251 дела или 97% за 2014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В края на отчетния период са останали несвършени 17 дела, от които 7 граждански и 10  наказателни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з 2016г. в Малко Търновския районен съд са решени по същество общо 258  дела (64,82 % спрямо общия брой приключени 398 дела), от които 120 броя граждански (96,77 % спрямо всички 124 броя  приключени граждански дела) и 138  наказателни  дела (50,36 % спрямо всички 274 приключени наказателни дел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През 2016г. няма просрочено предаването на съдебните актов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жалваните и протестирани актове на съда през отчетния период са общо  47 бр., от тях 38 бр.  по наказателни дела и 9 бр. по граждански дела, при обжалвани актове – 73 бр. за 2015 г. и  49 броя за 2014г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годината са върнати от БОС, ВКС и Административен съд Бургас  общо 47 дела, актовете по които са били обжалвани, както през 2016г., така и през предишни години. От  тях 7 дела са граждански и 40 са наказателни дела. Изцяло потвърдени са 26 акта, което съставлява 55,32% от всички обжалвани дел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1.ГРАЖДАНСКИ ДЕЛ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з изминалата 2016 година в Районен съд гр. Малко Търново  са стояли на производство 131 граждански дела, от които са свършени общо 124 дела и 7 дела са останалите несвършени в края на отчетния период.Със съдебен акт са приключили 120 дела, а 4 дела са прекратени на различни основа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ключените 124 граждански дела представляват 94,66 % от стоящите на производство 131  дела, като от тях 118 дела са приключили в 3-месечен срок от образуването ,което представлява  95% от разгледаните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 отношение на броя на неприключилите производства - постъпването на делата през последните дни  на годината и процесуалните срокове, уредени в ГПК,  предпоставят невъзможността за приключването на делата в рамките на същата годи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изминалата година  приключените в тримесечен срок граждански дела  са 95 %, при  96.00%  за 2015 год.   и  99 % за 2014г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но от посочените показатели се наблюдава спад на делата прикличили в тримисечен срок. Причината за това се дължи  основно на  искания на страните  по делата за отлагане им по различни  причини / служебна ангажираност на представляващите ги адвокати пред по-горни инстанции, отсъствие на страната, удължаване на срокове за събиране и представяне на писмени доказателства и др./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з 2015 година пред Окръжен съд – Бургас  са обжалвани 9 граждански дела, върнати от БОС и ВКС са 7 граждански дела,  от които изцяло са потвърдени  5  решения.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bg-BG"/>
        </w:rPr>
        <w:t>2.2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КАЗАТЕЛНИ  ДЕЛА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тчетната година в съда са свършени 274 дела, които представляват 96,48 % от всички за разглеждане  284 наказателни дела. От тях със съдебен акт по същество са приключили 138 броя,  114 дела  са приключили със споразумение и 22 дела . са прекратени  по други причини.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31.12.2015 година са останали несвършени 10 броя дела, от които НОХД – 5 бр. 1 дела по чл. 78а и 4 бр. НАХ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От всичко разгледаните наказателни дела  от общ характер  142 дела ,  изцяло са свършени 137 дела, като от тях 131 дела са приключили в 3-месечен срок от образуването им, което е 96 % от свършените НОХД ( при  98% за 2015 г. и 97 % за 2014 г.) От изнесените данни се вижда, че броят на приключилите  наказателни дела  в тримесечен срок  бележи тенденция на лек спа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административно-наказателните дела са стояли  за разглеждане  60 броя, от които  са разгледани и решени 56 броя дела.  В тримесечен срок са приключени 49 дела със съдебен акт по същество, което представлява 88 % от свършените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и останалите наказателните производства в срока до три месеца са приключили 100% от АНХД по 78А НК и 100 % от НЧД и 100 % НЧХД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свършените всичко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  <w:lang w:val="bg-BG"/>
        </w:rPr>
        <w:t xml:space="preserve">  наказателни дела от общ характер, със съдебен акт по същество са приключили </w:t>
      </w:r>
      <w:r>
        <w:rPr>
          <w:sz w:val="28"/>
          <w:szCs w:val="28"/>
          <w:lang w:val="ru-RU"/>
        </w:rPr>
        <w:t>17 дела</w:t>
      </w:r>
      <w:r>
        <w:rPr>
          <w:sz w:val="28"/>
          <w:szCs w:val="28"/>
          <w:lang w:val="bg-BG"/>
        </w:rPr>
        <w:t xml:space="preserve">, а </w:t>
      </w:r>
      <w:r>
        <w:rPr>
          <w:sz w:val="28"/>
          <w:szCs w:val="28"/>
          <w:lang w:val="ru-RU"/>
        </w:rPr>
        <w:t xml:space="preserve">114 дела </w:t>
      </w:r>
      <w:r>
        <w:rPr>
          <w:sz w:val="28"/>
          <w:szCs w:val="28"/>
          <w:lang w:val="bg-BG"/>
        </w:rPr>
        <w:t xml:space="preserve"> са прекратени  по споразумения. 6 дела са прекратени по други причини – отвод на състава на съда, върнати за доразследване и др.  От 13 дела за разглеждане по чл. 78а НК     по същество са  решени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 xml:space="preserve"> бр. и 1 дело е останало несвършено в края на отчетния период. През 2016г са приключени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  <w:lang w:val="bg-BG"/>
        </w:rPr>
        <w:t xml:space="preserve"> бр. НЧ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досъдебното производство, като   всички са приключили в   срока до 3 месеца от образуването им, което представлява - 100% 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16 година пред БОС и АдмС Бургас  са обжалвани или протестирани общо 38 съдебни акта акта, постановени по наказателни дела, от които 23 решения по НАХД и 8 присъди по НОХД, 1 присъда по НЧХД и 6 определение по ЧН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годината са върнати от БОС, ВКС и АдмС Бургас общо 39 наказателни дела, актовете по които са били обжалвани през 2015 г.и преди това. Изцяло потвърдени са 20 бр. дела, което представлява 58,82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иключените през 2016г. дела със споразумения са 114 броя /41,51%  /при 142 дела за 2015 г. или  42,50%   и  89 бр. дела за 2014 год. или  34,49% което говори за една сравнително устойчива тенденция  на делата приключили със  съдебно споразумени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Пред отчетната година няма постановени оправдателни присъди от Районен съд Малко Търново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От общо предадени на съд  155 лица по наказателните дела от общ характер са осъдени 141 лица, като в това число няма непълнолетни лица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bg-BG"/>
        </w:rPr>
        <w:t>От осъдените  141 лица, на 113 лица е наложено наказание лишаване от свобода за срок до 3 години, като от тях на 98 лица, съдът е отложил изпълнението на наложеното наказание по реда на чл. 66 от НК.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16 лица е наложено наказание „пробация”, на  12 лица е наказани с гло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о чл.78а НК  12 лица са освободени от наказателна отговорност  и им е  наложено административно наказание „глоба”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отчетната 2016 г. има 2 НОХД  които  са върнати  от съдия-докладчик  на прокуратурата за доразследване  и 1 НАХД по чл. 78а НК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</w:t>
      </w:r>
      <w:r>
        <w:rPr>
          <w:b/>
          <w:sz w:val="28"/>
          <w:szCs w:val="28"/>
          <w:lang w:val="bg-BG"/>
        </w:rPr>
        <w:t>3. СРЕДНА ПРОДЪЛЖИТЕЛНОСТ 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ГЛЕЖДАНЕ НА ДЕЛАТА.</w:t>
      </w:r>
    </w:p>
    <w:p>
      <w:pPr>
        <w:pStyle w:val="Normal"/>
        <w:ind w:left="142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правката, съпътстващи доклада се установява, че в тримесечен срок са приключени 379 дела,  което представлява  95 % от всички свършени  дела, което е добро  постижение в работата на Районен съд -  Малко Търнов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азличните видове дела, решени в срок до три месеца, са както следва:</w:t>
      </w:r>
    </w:p>
    <w:p>
      <w:pPr>
        <w:pStyle w:val="Normal"/>
        <w:ind w:left="142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100" w:leader="none"/>
        </w:tabs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ГРАЖДАНСКИ ДЕЛА ПО ОБЩИЯ РЕД      -  81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ЧАСТНИ ГРАЖДАНСКИ ДЕЛА                     -  98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ДЕЛА ПО чл. 410 и чл.417 ГПК                        -100%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ЛА ОТ И С/У ТЪРГОВЦИ                           -100%</w:t>
      </w:r>
    </w:p>
    <w:p>
      <w:pPr>
        <w:pStyle w:val="Normal"/>
        <w:tabs>
          <w:tab w:val="clear" w:pos="708"/>
          <w:tab w:val="left" w:pos="7100" w:leader="none"/>
        </w:tabs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ДРУГИ ГРАЖДАНСКИ ДЕЛА                        -  95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 xml:space="preserve">НОХД                                                                     - 96% 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НЧХД</w:t>
        <w:tab/>
        <w:tab/>
        <w:tab/>
        <w:tab/>
        <w:tab/>
        <w:tab/>
        <w:tab/>
        <w:t xml:space="preserve">        -100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 xml:space="preserve">Чл.78а НК                                                              -100% 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ЧНД                                                                        -100%</w:t>
      </w:r>
    </w:p>
    <w:p>
      <w:pPr>
        <w:pStyle w:val="Normal"/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>ЧНД-РАЗПИТИ                                                   -100%</w:t>
      </w:r>
    </w:p>
    <w:p>
      <w:pPr>
        <w:pStyle w:val="Normal"/>
        <w:tabs>
          <w:tab w:val="clear" w:pos="708"/>
          <w:tab w:val="left" w:pos="7100" w:leader="none"/>
        </w:tabs>
        <w:ind w:left="142" w:firstLine="1134"/>
        <w:jc w:val="both"/>
        <w:rPr/>
      </w:pPr>
      <w:r>
        <w:rPr>
          <w:b/>
          <w:sz w:val="28"/>
          <w:szCs w:val="28"/>
          <w:lang w:val="bg-BG"/>
        </w:rPr>
        <w:t xml:space="preserve">АНХД                                                                     -  88% </w:t>
      </w:r>
    </w:p>
    <w:p>
      <w:pPr>
        <w:pStyle w:val="Normal"/>
        <w:ind w:left="142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color w:val="000000"/>
          <w:sz w:val="28"/>
          <w:szCs w:val="28"/>
          <w:lang w:val="bg-BG"/>
        </w:rPr>
        <w:t>а приключване на някои от  дела след 3-месечния срок оказва влияние отдалечеността на съдебния район от областния център и служебната ангажираност на процесуалните представители на страните по гражданските дела  и вещите лица, обективната невъзможност на вещите лица да изготвят в указания срок възложените им експертизи, както и обективната невъзможност за явяването в съдебно заседание на страните, техните процесуални представители  и вещите лица поради труднопроходими пътища през  зимния период. Подобни са причините и за неприключилите наказателни дела  в тримесечен срок.Особено затруднение съдът среща при призоваване на подсъдими по дела образувани  по чл. 280 НК. Често на посочения в обвинителния акт адрес се оказва, че няма такова лице и съдът предприема мерки за издирване на лицето, което отнема доста време до установяване на актуален адрес и призоваване на подсъдимия.</w:t>
      </w:r>
    </w:p>
    <w:p>
      <w:pPr>
        <w:pStyle w:val="21"/>
        <w:ind w:left="142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left="142" w:firstLine="5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ТОВАРЕНОСТ  НА РС-МАЛКО ТЪРНОВО.СВЕДЕНИЯ ОТНОСНО ДЕЙНОСТТА НА ВСЕКИ ЕДИН ОТ РАБОТЕЩИТЕ В СЪДА СЪДИИ</w:t>
      </w:r>
    </w:p>
    <w:p>
      <w:pPr>
        <w:pStyle w:val="TextBodyIndent"/>
        <w:ind w:left="142" w:firstLine="57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йонен съд – Малко Търново през цялата 2016 год. действително са отработени 22 човекомесец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на натовареност на съдиит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товареност по щат спрямо всички разглеждани дела за 2016 г.  е </w:t>
      </w:r>
      <w:r>
        <w:rPr>
          <w:b/>
          <w:sz w:val="28"/>
          <w:szCs w:val="28"/>
          <w:lang w:val="bg-BG"/>
        </w:rPr>
        <w:t>17,29</w:t>
      </w:r>
      <w:r>
        <w:rPr>
          <w:sz w:val="28"/>
          <w:szCs w:val="28"/>
          <w:lang w:val="bg-BG"/>
        </w:rPr>
        <w:t xml:space="preserve"> при 19,88  за 2015 год. и     16,33 за  2014г.,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товареност по щат  спрямо свършените дела  за 2016 г е </w:t>
      </w:r>
      <w:r>
        <w:rPr>
          <w:b/>
          <w:sz w:val="28"/>
          <w:szCs w:val="28"/>
          <w:lang w:val="bg-BG"/>
        </w:rPr>
        <w:t>16,58</w:t>
      </w:r>
      <w:r>
        <w:rPr>
          <w:sz w:val="28"/>
          <w:szCs w:val="28"/>
          <w:lang w:val="bg-BG"/>
        </w:rPr>
        <w:t xml:space="preserve"> при 18,63 за 2015 год. и   15,50 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014г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йствителната натовареност</w:t>
      </w:r>
      <w:r>
        <w:rPr>
          <w:sz w:val="28"/>
          <w:szCs w:val="28"/>
          <w:lang w:val="bg-BG"/>
        </w:rPr>
        <w:t xml:space="preserve">  спрямо делата за разглеждане за 2016 год. е </w:t>
      </w:r>
      <w:r>
        <w:rPr>
          <w:b/>
          <w:sz w:val="28"/>
          <w:szCs w:val="28"/>
          <w:lang w:val="bg-BG"/>
        </w:rPr>
        <w:t>20,75</w:t>
      </w:r>
      <w:r>
        <w:rPr>
          <w:sz w:val="28"/>
          <w:szCs w:val="28"/>
          <w:lang w:val="bg-BG"/>
        </w:rPr>
        <w:t>, 39,75 за 2015 г. и   32,67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014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йствителната натовареност</w:t>
      </w:r>
      <w:r>
        <w:rPr>
          <w:sz w:val="28"/>
          <w:szCs w:val="28"/>
          <w:lang w:val="bg-BG"/>
        </w:rPr>
        <w:t xml:space="preserve">  спрямо  свършените дела за 2016 г. е </w:t>
      </w:r>
      <w:r>
        <w:rPr>
          <w:b/>
          <w:sz w:val="28"/>
          <w:szCs w:val="28"/>
          <w:lang w:val="bg-BG"/>
        </w:rPr>
        <w:t>19,90,</w:t>
      </w:r>
      <w:r>
        <w:rPr>
          <w:sz w:val="28"/>
          <w:szCs w:val="28"/>
          <w:lang w:val="bg-BG"/>
        </w:rPr>
        <w:t xml:space="preserve"> при 37,25  за 2015 год. 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31,00 за 2014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отчитане на натовареността на съдиите следва да се отбележи, че натовареността е с тенденции на намаляване  спрямо  последните две години. През първите четири месеца на отчетната годината в РС-Малко Търново е правораздавал само съдия Чанко Петков. С попълването на незаетия щат за съдия от 22.04.2016 г. правораздават двама съдии съдия Чанко Петков и съдия Пламен Дойков. </w:t>
      </w:r>
    </w:p>
    <w:p>
      <w:pPr>
        <w:pStyle w:val="Normal"/>
        <w:ind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тчетната година няма  регистрирани жалби от граждани и сигнали от РП М.Търново. Няма жалби за бавнос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g-BG"/>
        </w:rPr>
        <w:t xml:space="preserve">През годината съдиите при Районен съд – Малко Търново положиха усилия за правилното изясняване на делата и за спазване на законовите срокове при разглеждането и решаването им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left="2126" w:firstLine="706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ІІІ. СЪДЕБНО ИЗПЪЛН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cyan"/>
          <w:lang w:val="bg-BG"/>
        </w:rPr>
      </w:pPr>
      <w:r>
        <w:rPr>
          <w:rFonts w:cs="Times New Roman"/>
          <w:i/>
          <w:sz w:val="28"/>
          <w:szCs w:val="28"/>
          <w:highlight w:val="cyan"/>
          <w:lang w:val="bg-BG"/>
        </w:rPr>
      </w:r>
    </w:p>
    <w:p>
      <w:pPr>
        <w:pStyle w:val="Normal"/>
        <w:rPr>
          <w:sz w:val="28"/>
          <w:szCs w:val="28"/>
          <w:highlight w:val="cyan"/>
          <w:lang w:val="bg-BG"/>
        </w:rPr>
      </w:pPr>
      <w:r>
        <w:rPr>
          <w:sz w:val="28"/>
          <w:szCs w:val="28"/>
          <w:highlight w:val="cyan"/>
          <w:lang w:val="bg-BG"/>
        </w:rPr>
      </w:r>
    </w:p>
    <w:p>
      <w:pPr>
        <w:pStyle w:val="Normal"/>
        <w:ind w:firstLine="1276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През 2016 година в съдебно-изпълнителната служба при  Районен съд-Малко Търново няма образувани  изпълнителни дела, при  1 образувано дела през 2015 г. 2 за 2014 В началото на отчетния период несвършените дела са  102 бр.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ри 99 бр. дела за 2015 и 2014 год. През отчетния период няма  прекратени изпълнителни дела.  Събраната сума по делата възлиза на 2006 лв при  6974 лв за 2015 г.   и </w:t>
      </w:r>
      <w:r>
        <w:rPr>
          <w:sz w:val="28"/>
          <w:szCs w:val="28"/>
          <w:highlight w:val="cyan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6 241  лв. за 2014 год. От тях 471 лв. са събрани  в полза на юридически лица, при 4069 лв за 2015 г. и 3417 лв.  през 2014 г. В полза на граждани са събрани 1535 лв  при 2905 лв. за 2015 г. и  2824  лв., за 2014 г. В края на отчетния период несвършените  изпълнителни дела  са 102 броя. със стойност на вземанията  в размер на 305 145 лв.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Ниската  събираемост на вземанията се дължи на липсата на секвестируемо имущество у длъжниците, на необезпечеността на вземанията, на голямата безработица в съдебния район на ДСИ, дължаща се на икономическата криза в странат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8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ІV.СЛУЖБА  ПО ВПИС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 отчетния период като съдия по вписванията в Районен съд Малко Търново работи г-н Тихомир Цветанов Костов.От м. февруари 2016 г. в Малко Търновският съдебен район работят двама нотариуси , поради която причина съдията по вписванията не извършва и нотариалната дейност 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периода от 01.01.2016 г. до 31.12.2016 година са извършени общо 703 вписвания, заличавания и отбелязвания, при 293 за 2015 г. и 710 за 2014 год. От тях : договори за продажба-211 бр.; договори за дарения- 26 бр.,замени 4бр; договори за наем -65 бр., договорна ипотека -7 бр., възбрани-38 бр., обстоятелствени проверки -36 бр., констативни нотариални актове- 10 бр., договори за доброволна делба 8 бр., АДС и АОС -242 бр.  Съдията по вписванията е извършил 30 броя нотариални заверки и е изповядал по нотариален ред 9 броя сделки. Нотариалните такси и таксите за вписвания се събират преди извършване на съответното действие, поради което няма несъбрани такси. Запазва се тенденцията на плавно увеличение на вписванията и нотариалната дейност в съдебния рай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. ПРОВЕРКИ И РЕВИЗИОННА ДЕЙНОС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През отчетната 2016 г. в Районен съд – Малко Търново бяха извършени следните проверк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Комплексна планова проверка по  Заповед № ПП-01-52/09.06.2016 г. на Главния инспектор на ИВВС по наказателни дела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Проверяваният период  бе от 01.01.2014 г. до 31.12.2015 г. и се извърши от 13.06.2016 год. до 15.06.2016 г. вкл. Задачите на извършената ревизия бяха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проверка на времевите стандарти за администриране на отделните видове дела, срочност на разгледаните дела , срокове на изготвяне на решенията, определенията и на мотивите към постановените присъд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върнати за доразследване дела – причини и основания, спрени наказателни дел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изпълнение на присъдите, срокове и причини при просрочи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общи данни за постъпилите и решени дела от всеки съдия, постановени оправдателни присъ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 контрол – извършени ревизии от окръжен съд, предложения за изменения на будещи съмнения и водещи до противоречиво приложение текстовете на отделни норми, както и противоречива съдебна практик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проверка на заповедни книги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акта за резултатите от извършената комплексна планова проверка е дадена много- добра оценка за цялостната работа на Районен съд- Малко Търново. Отбелязано е, че организацията и осъществяването на правораздавателната дейност е на много добро ниво. Отбелязано е , че Председателя на съда през проверявания период се е съобразил с проблемите и е вземал незабавни мерки за насочване на организацията и дейността в необходимата и правилна насока. Подчертано е че Районен съд –Малко Търново работи много добре, като няма цикличност, нито приливи и отливи. Не са констатирани нарушения във формалните законови основание за направата на отводи; установи се че се спазват всички  законови срокове при написване на мотиви, администриране на постъпили жалби, протести и възражения ; водените в съда книги отговарят на изискванията на ПА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ръките които се дадоха с Акта за резултатите от извършената комплексна планова проверка  касаят участие в занятия по правна тематика, включващи въпроси от приложимото законодателства, по което се срещат най- много неясноти и затруднения, както и обучения на съдебните служители по организацията на административната и съдебна дейност; да се поддържат и подобряват постиженията в управлението е администрирането на съдебната дейност с тенденция да се повиши участието на всеки съдия в подпомагането на тази дейност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.Комплексна планова проверка по Заповед № ПП-01-36/26.05.2016 г. на Главния инспектор на ИВСС по гражданските де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оверката се извърши в периода от 30.05.2016 г. до 03.06.2016 г. и обхватът включваше дейността на Районен съд – Малко Търново  по образуването, движението и приключването на гражданските дела  за 2014 г. и 2015 г., както и към момента на извършване на проверк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обобщените изводи и препоръки на Акта за резултатите и извършената комплексна планова проверка бе отбелязано че гражданските дела в Районен съд – Малко Търново  се образуват според нормативните изисквания на ПАС, приключили са в срок, предсрочно или   при спазване на разумния срок по смисъла на чл. 13 ГПК. Регистратурата и деловодството работят добре. Установи се , че регистратурата и деловодството работят добре, Проверените деловодни книги и регистри отговарят на  изискванията на ПАС. Относно образуването  движението и приключването на делата е посочено, че в Районен съд – Малко Търново  създадената организация е добра. Проверката констатира, че гражданските дела са администрирани своевременно, делата са разгледани и приключили в разумни срокове, а има и дела по които съдебните актове са постановени и предсрочно.Констатира че се всички актове са постановени в законоустановения 30 дневен срок по чл. 235 ал. 5 ГПК, или в 14 дневния срок по чл. 316 ГПК, като е  отбелязано, че тази отлична практика следва да продължи и в бъдещ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поръките които се дадоха  в акта  касаят спазване на предвидените основания за отвод – чл. 22 от ГПК; съдиите от РС-М.Търново на общо събрание да анализират обобщят практика на съда по насрочване на делата по общия исков ред и тези, разгледани по дела на бързото производство, заповедното производство, както и да продължат да спазват законово-предвидените срокове за постановяване на съдебните актове по чл. 235, ал. 5 и чл. 316 ГПК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3.Контролно-тематична проверка, извършена на осн. Заповед № 925/10.11.2016 г.  на Председателя на Окръжен съд – Бург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4.Тематична проверка по Заповед № ТП-01-10/12.12.2016 г. на Главния инспектор на ИВСС </w:t>
      </w:r>
      <w:r>
        <w:rPr>
          <w:sz w:val="28"/>
          <w:szCs w:val="28"/>
          <w:lang w:val="bg-BG"/>
        </w:rPr>
        <w:t>с обхват на проверката – проучване на всички постъпили жалби и протести в Районен съд – Малко Търново в периода 01.01.2014 г. – 31.12.2015 г. относно тяхното администриране, спазване на сроковете за уведомяване на страните и сроковете за изпращане им ведно с делата на горната инстанц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изводите на акта е отбелязано, че благодарение на добрата работа на адм. ръководител се спазват изискванията на чл. 325 НПК по администриране, спазване на сроковете за уведомление на страните и сроковете за изпращането на постъпилите8жарли8протести ведно с делата н горната инстанция.  Посочено е, че не са констатирани нарушения в спазването на сроковете посочени в чл. 325 НПК. В дадени препоръки е изтъкнато да се поддържат и подобряват постиженията в спазването на сроковете, визирани в чл. 325 от НПК по администрирането, спазването на сроковете за уведомяване на страните и сроковете за изпращане на постъпилите жалби/протести, ведно с делата на горната инстанци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VІ.СГРАДЕН ФОНД И ТЕХНИЧЕСКА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ЗПЕЧЕНОСТ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Сградата, в която се помещава РС-Малко Търново, е публична държавна собственост с предоставени права  за оперативно управление и стопанисване на районния съд. Същата е в много добро състояние и осигурява нормални  условия за работа на магистратите и съдебните служители. 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szCs w:val="28"/>
          <w:lang w:eastAsia="bg-BG"/>
        </w:rPr>
        <w:t>В сградата на Съдебната палата се помещават Районен съд- Малко Търново, Районна прокуратура- Малко Търново, Службата по вписванията и звено от съдебната охран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вокатите и гражданите се запознават с материалите по делата в деловодството на съда , където са осигурени подходящи условия за целта.</w:t>
      </w:r>
      <w:r>
        <w:rPr>
          <w:rFonts w:cs="Times New Roman" w:ascii="Times New Roman" w:hAnsi="Times New Roman"/>
          <w:szCs w:val="28"/>
          <w:lang w:eastAsia="bg-BG"/>
        </w:rPr>
        <w:t xml:space="preserve"> На първия етаж е обособено </w:t>
      </w:r>
      <w:r>
        <w:rPr>
          <w:rFonts w:cs="Times New Roman" w:ascii="Times New Roman" w:hAnsi="Times New Roman"/>
          <w:szCs w:val="28"/>
        </w:rPr>
        <w:t xml:space="preserve">подходящо помещение за адвокатска ста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Техническото оборудване в </w:t>
      </w:r>
      <w:r>
        <w:rPr>
          <w:sz w:val="28"/>
          <w:szCs w:val="28"/>
          <w:lang w:val="bg-BG"/>
        </w:rPr>
        <w:t xml:space="preserve">Районен съд – М.Търново </w:t>
      </w:r>
      <w:r>
        <w:rPr>
          <w:color w:val="000000"/>
          <w:sz w:val="28"/>
          <w:szCs w:val="28"/>
          <w:lang w:val="bg-BG"/>
        </w:rPr>
        <w:t xml:space="preserve">е на добро ниво. </w:t>
      </w:r>
      <w:r>
        <w:rPr>
          <w:sz w:val="28"/>
          <w:szCs w:val="28"/>
          <w:lang w:val="bg-BG" w:eastAsia="bg-BG"/>
        </w:rPr>
        <w:t>Двете съдебните зали и в</w:t>
      </w:r>
      <w:r>
        <w:rPr>
          <w:sz w:val="28"/>
          <w:szCs w:val="28"/>
          <w:lang w:val="bg-BG"/>
        </w:rPr>
        <w:t>сяко работно място разполага с компютър и периферни устройства, подходящи за изпълнение на служебните задължения. В РС-Малко Търново е изградена локална компютърна мрежа с 11 работни точки.  Налични са 2 бр. сървър, 11 бр. компютъра, 4 бр. принтера и 3 бр. мултифункционални устройства. В едната от съдебните зали</w:t>
      </w:r>
      <w:r>
        <w:rPr>
          <w:color w:val="000000"/>
          <w:spacing w:val="-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 инсталирана и звукозаписна уред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ез изминалата година бяха предприети действия за поетапна подмяна на  използваната морално и технически остаряла компютърна техника и амортизирано офис оборудване. От ВСС бяха поискани и одобрени  финансови средства, с които се закупиха  2 бр.  персонални компютри и 6 броя </w:t>
      </w:r>
      <w:r>
        <w:rPr>
          <w:sz w:val="28"/>
          <w:szCs w:val="28"/>
        </w:rPr>
        <w:t>UPS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централизирана доставка от ВСС  получихме и преведохме в експлоатация 1 бр. мултифункционално устройство, 1 бр. скенер, 1 персонален компютър и 1 лапт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айонен съд – М.Търново се използва Централизираната система за случайно  разпределение на дела </w:t>
      </w:r>
      <w:r>
        <w:rPr>
          <w:sz w:val="28"/>
          <w:szCs w:val="28"/>
          <w:lang w:val="bg-BG" w:eastAsia="bg-BG"/>
        </w:rPr>
        <w:t xml:space="preserve"> , а за управлението на делата се използва </w:t>
      </w:r>
      <w:r>
        <w:rPr>
          <w:sz w:val="28"/>
          <w:szCs w:val="28"/>
          <w:lang w:val="bg-BG"/>
        </w:rPr>
        <w:t xml:space="preserve">САС „Съдебно деловодство” на „Информационно обслужване” АД.  Осигурен е достъп до Интернет със средства на съда. </w:t>
      </w:r>
      <w:r>
        <w:rPr>
          <w:color w:val="000000"/>
          <w:sz w:val="28"/>
          <w:szCs w:val="28"/>
          <w:lang w:val="bg-BG" w:eastAsia="bg-BG"/>
        </w:rPr>
        <w:t>Районен съд -гр.Малко Търново има електронна страница, на която се публикуват съдебните актове по гражданските и наказателни дела, могат да се правят справки за насрочените дела, публикуват се обяви за конкурси за свободни длъжности и др.</w:t>
      </w:r>
    </w:p>
    <w:p>
      <w:pPr>
        <w:pStyle w:val="Normal"/>
        <w:ind w:firstLine="7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етоводното обслужване на съда през 2016г. се извършва чрез използването на счетоводна програма “Конто”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Бюро съдимост в районен съд – Малко Търново функц</w:t>
      </w:r>
      <w:r>
        <w:rPr>
          <w:sz w:val="28"/>
          <w:szCs w:val="28"/>
        </w:rPr>
        <w:t>r</w:t>
      </w:r>
      <w:r>
        <w:rPr>
          <w:sz w:val="28"/>
          <w:szCs w:val="28"/>
          <w:lang w:val="bg-BG"/>
        </w:rPr>
        <w:t xml:space="preserve">ионира в съответствие с Наредба № 8/26.02.2008 г. на Министерство на правосъдието за функциите и организацията на  дейността на бюрата за съдимост. Внедрена е  и се използва информационната система АИС “Бюра съдимост-СSCS” на “Индекс България”. Системата функционира нормално на едно работно место. Чрез нея комуникацията с Бюрата съдимост в другите съдилища е изключително лесна. 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ru-RU"/>
        </w:rPr>
        <w:t>Свидетелства за съдимост на гражда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родени извън </w:t>
      </w:r>
      <w:r>
        <w:rPr>
          <w:sz w:val="28"/>
          <w:szCs w:val="28"/>
          <w:lang w:val="bg-BG"/>
        </w:rPr>
        <w:t xml:space="preserve">границите на съдебния </w:t>
      </w:r>
      <w:r>
        <w:rPr>
          <w:sz w:val="28"/>
          <w:szCs w:val="28"/>
          <w:lang w:val="ru-RU"/>
        </w:rPr>
        <w:t>район на съд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се предоставят в рамките на няколко часа</w:t>
      </w:r>
      <w:r>
        <w:rPr>
          <w:sz w:val="28"/>
          <w:szCs w:val="28"/>
          <w:lang w:val="bg-BG"/>
        </w:rPr>
        <w:t>, а на гражданите, родени в границите на съдебния района незабавн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142" w:firstLine="5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  <w:lang w:eastAsia="bg-BG"/>
        </w:rPr>
        <w:t>В заключение може да се посочи,</w:t>
      </w:r>
      <w:r>
        <w:rPr>
          <w:rFonts w:cs="Times New Roman" w:ascii="Times New Roman" w:hAnsi="Times New Roman"/>
          <w:szCs w:val="28"/>
        </w:rPr>
        <w:t xml:space="preserve"> че през изтеклата 2016година, съдиите и служителите в Районен съд – Малко Търново положиха много старания и усилия , в резултат на което приключиха годината с отлични показатели. </w:t>
      </w:r>
      <w:r>
        <w:rPr>
          <w:rFonts w:cs="Times New Roman" w:ascii="Times New Roman" w:hAnsi="Times New Roman"/>
          <w:color w:val="000000"/>
          <w:szCs w:val="28"/>
        </w:rPr>
        <w:t xml:space="preserve">Колективът на Районен съд Малко Търново е изключително добре организиран и с добра квалификация, всеки служител познава трудовите си функции, притежава необходимите умения и изпълнява отлично професионалните си задължения. Целят състав на съда  са мотивирани и старателни в работата си , което се вижда и от горепосочените резултати, поради което считам, че  </w:t>
      </w:r>
      <w:r>
        <w:rPr>
          <w:rFonts w:cs="Times New Roman" w:ascii="Times New Roman" w:hAnsi="Times New Roman"/>
          <w:szCs w:val="24"/>
        </w:rPr>
        <w:t>правораздаването и административното обслужване на гражданите през 2016 година от Районен съд –Малко Търново, е много добро.</w:t>
      </w:r>
    </w:p>
    <w:p>
      <w:pPr>
        <w:pStyle w:val="TextBodyIndent"/>
        <w:ind w:left="142" w:firstLine="5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2" w:firstLine="578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8"/>
        </w:rPr>
        <w:t>Приложение : Таблиц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АДМ.РЪКОВОДИТЕЛ- ПРЕДСЕДАТЕ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НА РАЙОНЕН СЪД- МАЛКО ТЪРНОВО :………………………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/ </w:t>
      </w:r>
      <w:r>
        <w:rPr>
          <w:rFonts w:cs="Times New Roman" w:ascii="Times New Roman" w:hAnsi="Times New Roman"/>
          <w:b/>
          <w:szCs w:val="28"/>
        </w:rPr>
        <w:t>ЧАНКО ПЕТКОВ</w:t>
      </w:r>
      <w:r>
        <w:rPr>
          <w:rFonts w:cs="Times New Roman" w:ascii="Times New Roman" w:hAnsi="Times New Roman"/>
          <w:szCs w:val="28"/>
        </w:rPr>
        <w:t xml:space="preserve"> / </w:t>
      </w:r>
    </w:p>
    <w:sectPr>
      <w:footerReference w:type="default" r:id="rId3"/>
      <w:type w:val="nextPage"/>
      <w:pgSz w:w="12240" w:h="15840"/>
      <w:pgMar w:left="2268" w:right="1418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Style6">
    <w:name w:val="Шрифт на абзаца по подразбиране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Arial" w:hAnsi="Arial" w:cs="Arial"/>
      <w:sz w:val="28"/>
    </w:rPr>
  </w:style>
  <w:style w:type="character" w:styleId="8">
    <w:name w:val=" Знак Знак8"/>
    <w:qFormat/>
    <w:rPr>
      <w:rFonts w:ascii="Arial" w:hAnsi="Arial" w:cs="Arial"/>
      <w:b/>
      <w:sz w:val="32"/>
    </w:rPr>
  </w:style>
  <w:style w:type="character" w:styleId="7">
    <w:name w:val=" Знак Знак7"/>
    <w:qFormat/>
    <w:rPr>
      <w:rFonts w:ascii="Arial" w:hAnsi="Arial" w:cs="Arial"/>
      <w:b/>
      <w:sz w:val="40"/>
      <w:lang w:val="en-US"/>
    </w:rPr>
  </w:style>
  <w:style w:type="character" w:styleId="6">
    <w:name w:val=" Знак Знак6"/>
    <w:qFormat/>
    <w:rPr>
      <w:rFonts w:ascii="Arial" w:hAnsi="Arial" w:cs="Arial"/>
      <w:b/>
      <w:sz w:val="36"/>
    </w:rPr>
  </w:style>
  <w:style w:type="character" w:styleId="5">
    <w:name w:val=" Знак Знак5"/>
    <w:qFormat/>
    <w:rPr>
      <w:rFonts w:ascii="Arial" w:hAnsi="Arial" w:cs="Arial"/>
      <w:b/>
      <w:sz w:val="32"/>
    </w:rPr>
  </w:style>
  <w:style w:type="character" w:styleId="4">
    <w:name w:val=" Знак Знак4"/>
    <w:qFormat/>
    <w:rPr>
      <w:rFonts w:ascii="Arial" w:hAnsi="Arial" w:cs="Arial"/>
      <w:sz w:val="28"/>
    </w:rPr>
  </w:style>
  <w:style w:type="character" w:styleId="3">
    <w:name w:val=" Знак Знак3"/>
    <w:qFormat/>
    <w:rPr>
      <w:lang w:val="en-US"/>
    </w:rPr>
  </w:style>
  <w:style w:type="character" w:styleId="PageNumber">
    <w:name w:val="Page Number"/>
    <w:basedOn w:val="Style6"/>
    <w:rPr/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7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firstLine="1134"/>
    </w:pPr>
    <w:rPr>
      <w:rFonts w:ascii="Arial" w:hAnsi="Arial" w:cs="Arial"/>
      <w:sz w:val="28"/>
      <w:lang w:val="bg-BG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A4U;Courier New" w:hAnsi="A4U;Courier New" w:cs="A4U;Courier New"/>
      <w:color w:val="000000"/>
      <w:sz w:val="28"/>
      <w:szCs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1:00Z</dcterms:created>
  <dc:creator> МДААР</dc:creator>
  <dc:description/>
  <cp:keywords/>
  <dc:language>en-US</dc:language>
  <cp:lastModifiedBy>PC</cp:lastModifiedBy>
  <cp:lastPrinted>2017-02-03T12:44:00Z</cp:lastPrinted>
  <dcterms:modified xsi:type="dcterms:W3CDTF">2017-02-03T10:49:00Z</dcterms:modified>
  <cp:revision>119</cp:revision>
  <dc:subject/>
  <dc:title/>
</cp:coreProperties>
</file>